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ause and Effect: T-Char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udent Guided Practi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vidually or in pairs, read the following single cause (problem) and its effects. Make T-Charts like the one below. Remember to ask yourself: “Why did this happen?” and “What happened because of this?” Be ready to share with members of the clas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ffects</w:t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Examples: One cause producing one effec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571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me fish can be described as doing the work of dentists, because they clean fungi and bacteria from the teeth of larger fish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cause the wind carries smog to remote areas, some days the smog in the Arctic can rival that of Los Angel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North Pole has 24 hours of daylight on the first day of the summer, because the sun never drops below the horizon on that day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cause the wetland areas soak up rainwater like a sponge, they provide water storage and flood protectio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e Everglades was dammed and drained; consequently, wildlife was devastated.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tabs>
        <w:tab w:val="clear" w:pos="720"/>
        <w:tab w:val="left" w:pos="3960" w:leader="none"/>
      </w:tabs>
    </w:pPr>
    <w:rPr>
      <w:rFonts w:ascii="Lucida Handwriting" w:hAnsi="Lucida Handwriting" w:cs="Lucida Handwriting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2:22:00Z</dcterms:created>
  <dc:creator>07313</dc:creator>
  <dc:description/>
  <dc:language>en-US</dc:language>
  <cp:lastModifiedBy>07313</cp:lastModifiedBy>
  <dcterms:modified xsi:type="dcterms:W3CDTF">2006-12-04T22:22:00Z</dcterms:modified>
  <cp:revision>2</cp:revision>
  <dc:subject/>
  <dc:title>Cause and Effect: T-Chart</dc:title>
</cp:coreProperties>
</file>